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0"/>
        <w:rPr/>
      </w:pPr>
      <w:r>
        <w:rPr>
          <w:b/>
          <w:bCs/>
        </w:rPr>
        <w:drawing>
          <wp:inline distT="0" distB="0" distL="0" distR="0">
            <wp:extent cx="6762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PARTMENT OF ECONOMIC AND SOCIAL AFFAIR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ATISTICS DIVIS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TED NATIONS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orkshop on Household Survey and Measurement of Labor Forc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 Informal Econom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seru, Lesotho, 14-18 April, 2008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GB" w:eastAsia="ja-JP"/>
        </w:rPr>
      </w:pPr>
      <w:r>
        <w:rPr>
          <w:rFonts w:eastAsia="MS Mincho;ＭＳ 明朝"/>
          <w:b/>
          <w:bCs/>
          <w:sz w:val="28"/>
          <w:szCs w:val="28"/>
          <w:lang w:val="en-GB" w:eastAsia="ja-JP"/>
        </w:rPr>
        <w:t>LIST OF PARTICIPANT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orkshop on Household Survey and Measurement of Labo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ce on Informal Econom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Maseru, Lesotho, 14-18 April, 2008)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en-GB" w:eastAsia="ja-JP"/>
        </w:rPr>
      </w:pPr>
      <w:r>
        <w:rPr>
          <w:rFonts w:eastAsia="MS Mincho;ＭＳ 明朝"/>
          <w:b/>
          <w:bCs/>
          <w:lang w:val="en-GB" w:eastAsia="ja-JP"/>
        </w:rPr>
        <w:t>LIST OF PARTICIPANTS</w:t>
      </w:r>
    </w:p>
    <w:p>
      <w:pPr>
        <w:pStyle w:val="Normal"/>
        <w:jc w:val="center"/>
        <w:rPr>
          <w:rFonts w:eastAsia="MS Mincho;ＭＳ 明朝"/>
          <w:b/>
          <w:b/>
          <w:bCs/>
          <w:lang w:val="en-GB" w:eastAsia="ja-JP"/>
        </w:rPr>
      </w:pPr>
      <w:r>
        <w:rPr>
          <w:rFonts w:eastAsia="MS Mincho;ＭＳ 明朝"/>
          <w:b/>
          <w:bCs/>
          <w:lang w:val="en-GB" w:eastAsia="ja-JP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Name and address of  participa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go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Mr. Ezequiel LUI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tatisticia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National Institute of Statistics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44 2 222 32 3175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ax: + 244 2 222 320 430</w:t>
            </w:r>
          </w:p>
          <w:p>
            <w:pPr>
              <w:pStyle w:val="Normal"/>
              <w:jc w:val="both"/>
              <w:rPr>
                <w:rFonts w:eastAsia="MS Mincho;ＭＳ 明朝"/>
                <w:color w:val="0000FF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E-mail: </w:t>
            </w:r>
            <w:hyperlink r:id="rId3">
              <w:r>
                <w:rPr>
                  <w:rStyle w:val="InternetLink"/>
                  <w:rFonts w:eastAsia="MS Mincho;ＭＳ 明朝"/>
                  <w:sz w:val="22"/>
                  <w:szCs w:val="22"/>
                  <w:lang w:eastAsia="ja-JP"/>
                </w:rPr>
                <w:t>ezequielluis@ine.gv.ao</w:t>
              </w:r>
            </w:hyperlink>
            <w:r>
              <w:rPr>
                <w:rFonts w:eastAsia="MS Mincho;ＭＳ 明朝"/>
                <w:color w:val="0000FF"/>
                <w:sz w:val="22"/>
                <w:szCs w:val="22"/>
                <w:lang w:eastAsia="ja-JP"/>
              </w:rPr>
              <w:t>; ezeqluis@yahoo.com.b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sw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Eden ONYADILE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Principal Statistician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entral Statistics Office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267 367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ax: +267 395 2201</w:t>
            </w:r>
          </w:p>
          <w:p>
            <w:pPr>
              <w:pStyle w:val="Normal"/>
              <w:jc w:val="both"/>
              <w:rPr>
                <w:rFonts w:eastAsia="MS Mincho;ＭＳ 明朝"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Email: </w:t>
            </w:r>
            <w:r>
              <w:rPr>
                <w:rFonts w:eastAsia="MS Mincho;ＭＳ 明朝"/>
                <w:color w:val="0000FF"/>
                <w:sz w:val="22"/>
                <w:szCs w:val="22"/>
                <w:lang w:val="en-GB" w:eastAsia="ja-JP"/>
              </w:rPr>
              <w:t>eonyadile@gov.b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sw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Bunnie Komane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al Statistics Offic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  <w:p>
            <w:pPr>
              <w:pStyle w:val="Normal"/>
              <w:jc w:val="both"/>
              <w:rPr>
                <w:rFonts w:eastAsia="MS Mincho;ＭＳ 明朝"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Email: </w:t>
            </w:r>
            <w:r>
              <w:rPr>
                <w:rFonts w:eastAsia="MS Mincho;ＭＳ 明朝"/>
                <w:color w:val="0000FF"/>
                <w:sz w:val="22"/>
                <w:szCs w:val="22"/>
                <w:lang w:val="en-GB" w:eastAsia="ja-JP"/>
              </w:rPr>
              <w:t>bukomane@gov.b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sw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pho Kebo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entral Statistics Offic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mkeboi@gov.bw</w:t>
              </w:r>
            </w:hyperlink>
          </w:p>
        </w:tc>
      </w:tr>
      <w:tr>
        <w:trPr>
          <w:trHeight w:val="1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sw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r. Moses SETHIB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sistant Industrial Relations Office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tswana Governm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Telephone: </w:t>
            </w:r>
            <w:r>
              <w:rPr>
                <w:sz w:val="22"/>
                <w:szCs w:val="22"/>
                <w:lang w:val="fr-FR"/>
              </w:rPr>
              <w:t>+267 361 1515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 : +267 395 2427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E-mail :</w:t>
            </w:r>
            <w:r>
              <w:rPr/>
              <w:t xml:space="preserve"> </w:t>
            </w:r>
            <w:r>
              <w:rPr>
                <w:color w:val="0000FF"/>
                <w:sz w:val="22"/>
                <w:szCs w:val="22"/>
                <w:lang w:val="en-GB"/>
              </w:rPr>
              <w:t>sethibem@yahoo.co.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R. Con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s. Mbelu Elisabeth KAYIB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aitre des Travaux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Institute National de la Statistiqu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00243 815 028 65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llyskaib@yahoo.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R. Con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Kabamba WA MUYANU THIPHO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ef de Bureau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inistere de l'emploi, du travail et de la prevoyance social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00243 998 168 77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abamba1961@hotmail.co.u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dagasc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Patrick Leon RANDRIANKOLON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ef de Serv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INSTA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1 3314 7001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atrickleonrandriankolona@yahoo.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dagasc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Herinjatovo Aime RAMIARISO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Directo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Observatoire Malgache de l’Emploi et de la Formation professionnelle (OMEF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133111593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hramiarison@yahoo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aw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Medson R.E. MAKWEMB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National Statistical Off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5 1524 37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65 1525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makwemba@yahoo.co.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uriti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Abdool Sariff MUNGRALE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entral Statistics Off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30 725 85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30 211 4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amungralee@mail.gov.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uriti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Surujdev Mohun SURA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ief Employment Office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Ministry of of Labour, IR and Employm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Telephone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30 213 3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surat@mail.gov.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zambiq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Xadreque MAUNZ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Demographer Technical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ational Institute of Statistic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58 21 327 925/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58 21 327 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xadreque.maunze@rgph.gov.m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zambiq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Renato Maria Jose Pereira CARDOSO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Head of Statistics Departmen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inistry of Labou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58 213 2154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mapeca@yahoo.com.b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ib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apalov Tuleingepo QUIT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ief 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entral Bureau of Statistic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4 61 283450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64 61 2834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quita@npc.gov.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ib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s. Panduleni KAL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Deputy Director: Labour Market Informatio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Ministry of  Labour and Social Welfar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4 (0) 61 206 625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64 (0) 61 212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kali@mol.gov.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uth Afr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s. Daphne D Y MPETSHEN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Executive Manage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tatistics South Afric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7 12 310 860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7 12 310 21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yandiswam@statssa.gov.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uth Afr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Peter BUWEMBO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tatistics South Afric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Telephone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eterb@statssa.gov.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uth Afr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Mpolaene Thomas MAFEL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anage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Department of Labou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012 309 425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012 309 4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polaene. Mafela@labour.gov.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uth Afr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s. Pulane RUWAN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anager Labour Market information Statistic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Department of Labou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Telephone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ingdom of Swazil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Robert Nkhisingiphile FAKUDZ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waziland Governmen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8 6372 612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68 404 3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philef@hot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nz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Muhiddin MTINDO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enior 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National Bureau of Statistic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55 22 2122 722 -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55 22 2130 8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jmtindo@nbs.go.t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nz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Godwin Martin MPELUMB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inistry of Labour, Employment and Youth Developmen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55 717 548 49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55 222 125 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pelumbes@yahoo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amb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Lumbwe CHOL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tatistician - Labou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entral Statistical Off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0 977 744 32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lumbwechola@hot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amb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Mweemba Victor CHIKALANG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Acting Principal Planne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inistry of Labour and Social Security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0 977 86118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60 211 224 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vchikalanga@yahoo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imbab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Lovemore Sungano ZISW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entral Statistical Off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63 4 706 681/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263 4 728 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lziswa@cso.zarnet.ac.zw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gional and International Organiz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. Ralf Hussmann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Head, Methodology and Analysis Uni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Bureau of Statistic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International Labour Offi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 41 22 799 634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ax: + 41 22 799 695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E-mail: hussmanns@ilo.o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D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. Chisuvo GUN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ADC Project Coordinat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DC Secretaria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Telephone: </w:t>
            </w:r>
            <w:r>
              <w:rPr>
                <w:sz w:val="22"/>
                <w:szCs w:val="22"/>
                <w:lang w:val="en-GB"/>
              </w:rPr>
              <w:t>+267 742 0054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r Dimitri SANG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enior Statistici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United Nations Economic Commission for Africa (UNECA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P.O. Box 3001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elephone: +251 11 544 30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x: +251 110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dsanga@uneca.or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C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ouleymane Abdalla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United Nations Economic Commission for Africa (UNECA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P.O. Box 300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Telephone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Yacob Zewold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isticia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ed Nations Statistics Divis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UN Plaza, DC2-164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NY 10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+1 212 963044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+1 212 963 1607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zewoldi@un.or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Elisa M. Ben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ociate Statisticia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ed Nations Statistics Divis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UN Plaza, DC2-153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NY 10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+1 212 963 497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+1 212 963 1940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nes@un.org</w:t>
              </w:r>
            </w:hyperlink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bser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ld Ban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r. Ronald Luttikhuize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economist / statisticia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Bank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 H Street, NW, Room  MC 2 76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ington, DC 20433, US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lephone: 202 458 559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     202 522 36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mail:  rluttikhuizen@worldbank.org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Normal">
    <w:name w:val="Hd Normal"/>
    <w:qFormat/>
    <w:pPr>
      <w:widowControl w:val="false"/>
      <w:bidi w:val="0"/>
      <w:spacing w:lineRule="exact" w:line="260"/>
    </w:pPr>
    <w:rPr>
      <w:rFonts w:ascii="Courier New" w:hAnsi="Courier New" w:eastAsia="Times New Roman" w:cs="Courier New"/>
      <w:color w:val="auto"/>
      <w:spacing w:val="-2"/>
      <w:w w:val="99"/>
      <w:kern w:val="2"/>
      <w:sz w:val="22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zequielluis@ine.gv.ao" TargetMode="External"/><Relationship Id="rId4" Type="http://schemas.openxmlformats.org/officeDocument/2006/relationships/hyperlink" Target="mailto:mkeboi@gov.bw" TargetMode="External"/><Relationship Id="rId5" Type="http://schemas.openxmlformats.org/officeDocument/2006/relationships/hyperlink" Target="mailto:zewoldi@un.org" TargetMode="External"/><Relationship Id="rId6" Type="http://schemas.openxmlformats.org/officeDocument/2006/relationships/hyperlink" Target="mailto:benes@un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43:00Z</dcterms:created>
  <dc:creator>Gulab.Singh</dc:creator>
  <dc:description/>
  <cp:keywords/>
  <dc:language>en-US</dc:language>
  <cp:lastModifiedBy>CMS Installer</cp:lastModifiedBy>
  <cp:lastPrinted>2007-07-27T13:03:00Z</cp:lastPrinted>
  <dcterms:modified xsi:type="dcterms:W3CDTF">2008-04-08T22:48:00Z</dcterms:modified>
  <cp:revision>7</cp:revision>
  <dc:subject/>
  <dc:title>The United Nations Expert Group on Industrial Statistics</dc:title>
</cp:coreProperties>
</file>